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014"/>
        <w:gridCol w:w="2190"/>
        <w:gridCol w:w="19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октября 2016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/>
            </w:pPr>
            <w:r>
              <w:rPr/>
              <w:t>музыкаль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Д</w:t>
            </w:r>
            <w:r>
              <w:rPr>
                <w:lang w:eastAsia="en-US"/>
              </w:rPr>
              <w:t xml:space="preserve">ОУ Нармонского детского сада «Солнышко»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оября 2016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  <w:br/>
              <w:t xml:space="preserve">заведующих и заместителей заведующих  </w:t>
              <w:br/>
              <w:t>по воспитательно - методи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На базе </w:t>
            </w:r>
            <w:r>
              <w:rPr>
                <w:rFonts w:cs="Times New Roman CYR" w:ascii="Times New Roman CYR" w:hAnsi="Times New Roman CYR"/>
                <w:bCs/>
                <w:lang w:eastAsia="en-US"/>
              </w:rPr>
              <w:t xml:space="preserve">МБДОУ Нармонского детского сада </w:t>
            </w:r>
            <w:r>
              <w:rPr>
                <w:bCs/>
                <w:lang w:eastAsia="en-US"/>
              </w:rPr>
              <w:t>«Солнышко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екабря 2014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воспитателей </w:t>
              <w:br/>
              <w:t xml:space="preserve">по обучению татарскому языку и татарских групп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Орловского МБДОУ «Ласт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февраля 2017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/>
            </w:pPr>
            <w:r>
              <w:rPr/>
              <w:t>воспитателей младшего дошкольного возраста «Кро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ДОУ Столбищенского детского сада «Сказка»</w:t>
            </w:r>
          </w:p>
        </w:tc>
      </w:tr>
      <w:tr>
        <w:trPr>
          <w:trHeight w:val="17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февраля 2017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  <w:br/>
              <w:t xml:space="preserve">заведующих и заместителей заведующих  </w:t>
              <w:br/>
              <w:t>по воспитательно - методи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На базе </w:t>
            </w:r>
            <w:r>
              <w:rPr>
                <w:rFonts w:cs="Times New Roman CYR" w:ascii="Times New Roman CYR" w:hAnsi="Times New Roman CYR"/>
                <w:bCs/>
              </w:rPr>
              <w:t xml:space="preserve">МБДОУ Песчано – Ковалинского детского сада </w:t>
            </w:r>
            <w:r>
              <w:rPr>
                <w:bCs/>
              </w:rPr>
              <w:t>«Золотой ключик»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арта 20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  <w:br/>
              <w:t>воспитателей старшего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ДОУ  Песчано-Ковалинский детский сад «Золотой ключик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апреля 20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воспитателей малокомплектных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ДОУ  Габишевский детский сад «Одуванчик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  <w:br/>
              <w:t xml:space="preserve">заведующих и заместителей заведующих  </w:t>
              <w:br/>
              <w:t>по воспитательно - методи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На базе </w:t>
            </w:r>
            <w:r>
              <w:rPr>
                <w:rFonts w:cs="Times New Roman CYR" w:ascii="Times New Roman CYR" w:hAnsi="Times New Roman CYR"/>
                <w:bCs/>
              </w:rPr>
              <w:t xml:space="preserve">МБДОУ Лаишевского детского сада </w:t>
            </w:r>
            <w:r>
              <w:rPr>
                <w:bCs/>
              </w:rPr>
              <w:t>«Березка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методической служб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на 2016 - 2017 учебный го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6:00Z</dcterms:created>
  <dc:creator>Миша и Ко</dc:creator>
  <dc:description/>
  <cp:keywords/>
  <dc:language>en-US</dc:language>
  <cp:lastModifiedBy>Admin</cp:lastModifiedBy>
  <dcterms:modified xsi:type="dcterms:W3CDTF">2017-01-12T07:46:00Z</dcterms:modified>
  <cp:revision>15</cp:revision>
  <dc:subject/>
  <dc:title>2014</dc:title>
</cp:coreProperties>
</file>